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Operable Aluminum Window System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1.</w:t>
        <w:tab/>
        <w:t>YKK AP Series YES SSG TU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w:t>
        <w:tab/>
        <w:t>Section 08 32 13 Sliding Aluminum-Framed Glass Doors.</w:t>
        <w:tab/>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b.</w:t>
        <w:tab/>
        <w:t>Section 08 41 13 Aluminum-Framed Entrances &amp; Storefro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w:t>
        <w:tab/>
        <w:t>Section 08 44 13 Glazed Aluminum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540"/>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 with a performance class of AW-PG65-C (Casement Out), AW-PG65-AP (Project Out). Windows shall also comply with the following specific performance requirements indica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1.</w:t>
        <w:tab/>
        <w:t>Air Infiltration:  When tested in accordance with ASTM E 283 at differential static pressure of 6.24</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PSF (299 Pa), completed window systems shall have maximum allowable infiltration of 0.1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highlight w:val="yellow"/>
        </w:rPr>
      </w:pPr>
      <w:r>
        <w:rPr>
          <w:sz w:val="21"/>
          <w:szCs w:val="21"/>
        </w:rPr>
        <w:tab/>
        <w:tab/>
        <w:tab/>
        <w:t>CFM/FT² (1.85 m³/h·m²).</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 xml:space="preserve">2. </w:t>
        <w:tab/>
        <w:t>Water Infiltration:  No uncontrolled water other than condensation on indoor face of any compon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ab/>
        <w:t>when tested in accordance with ASTM E 331 and E 547 at a minimum test pressure differential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rFonts w:cs="Times" w:ascii="Times" w:hAnsi="Times"/>
          <w:sz w:val="21"/>
          <w:szCs w:val="21"/>
        </w:rPr>
        <w:tab/>
        <w:tab/>
        <w:tab/>
        <w:t>12 PSF (575 Pa)  operable, 15 PSF (718 Pa) fix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09" w:hanging="809"/>
        <w:rPr>
          <w:sz w:val="21"/>
          <w:szCs w:val="21"/>
        </w:rPr>
      </w:pPr>
      <w:r>
        <w:rPr>
          <w:sz w:val="21"/>
          <w:szCs w:val="21"/>
        </w:rPr>
        <w:tab/>
        <w:tab/>
        <w:t>3.</w:t>
        <w:tab/>
        <w:t>Uniform Load Structural Test:  Provide aluminum window systems that comply with AAMA/WDMA/CSA 101/I.S. A440, voluntary specifications for aluminum and polyvinylchloride (PVC) prime windows and glass doors, guidelines for specified AW rated produ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ab/>
        <w:tab/>
        <w:t>4.</w:t>
        <w:tab/>
        <w:t>Forced Entry Test:  When tested in accordance with ASTM F 588, shall have a minimu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ab/>
        <w:t>performance grade of 1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5.</w:t>
        <w:tab/>
        <w:t>Thermal Cycling Test:  When tested in accordance with AAMA 910, All AW products shall b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sz w:val="21"/>
          <w:szCs w:val="21"/>
        </w:rPr>
      </w:pPr>
      <w:r>
        <w:rPr>
          <w:sz w:val="21"/>
          <w:szCs w:val="21"/>
        </w:rPr>
        <w:tab/>
        <w:tab/>
        <w:tab/>
        <w:tab/>
        <w:t>subjected to six thermal cycles, ranging from 0 degrees F (-18 degrees C) to 180 degrees F (8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720" w:hanging="720"/>
        <w:rPr/>
      </w:pPr>
      <w:r>
        <w:rPr>
          <w:sz w:val="21"/>
          <w:szCs w:val="21"/>
        </w:rPr>
        <w:tab/>
        <w:tab/>
        <w:tab/>
        <w:tab/>
        <w:t>degrees C), at 8 hours per cycle per AAMA 501.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ab/>
        <w:t xml:space="preserve">6. </w:t>
        <w:tab/>
      </w:r>
      <w:r>
        <w:rPr>
          <w:rFonts w:cs="Times" w:ascii="Times" w:hAnsi="Times"/>
          <w:sz w:val="21"/>
          <w:szCs w:val="21"/>
        </w:rPr>
        <w:t>Thermal Performance: When tested in accordance with AAMA 1503 and NFRC 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sz w:val="21"/>
          <w:szCs w:val="21"/>
        </w:rPr>
        <w:tab/>
        <w:t xml:space="preserve">   </w:t>
        <w:tab/>
        <w:tab/>
        <w:t xml:space="preserve">a. </w:t>
        <w:tab/>
        <w:t>Condensation Resistance Factor (CRF</w:t>
      </w:r>
      <w:r>
        <w:rPr>
          <w:sz w:val="21"/>
          <w:szCs w:val="21"/>
          <w:vertAlign w:val="subscript"/>
        </w:rPr>
        <w:t>f</w:t>
      </w:r>
      <w:r>
        <w:rPr>
          <w:sz w:val="21"/>
          <w:szCs w:val="21"/>
        </w:rPr>
        <w:t>):  A minimum of 69 (Casement or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sz w:val="21"/>
          <w:szCs w:val="21"/>
        </w:rPr>
        <w:tab/>
        <w:t xml:space="preserve">  </w:t>
        <w:tab/>
        <w:tab/>
        <w:t xml:space="preserve">b. </w:t>
        <w:tab/>
        <w:t>Thermal Transmittance U Value:  0.41 (Casement or Project) BTU/HR/FT²/°F or less.</w:t>
      </w:r>
      <w:r>
        <w:rPr>
          <w:rFonts w:cs="Times" w:ascii="Times" w:hAnsi="Times"/>
          <w:sz w:val="21"/>
          <w:szCs w:val="21"/>
        </w:rPr>
        <w:tab/>
        <w:tab/>
        <w:tab/>
        <w:tab/>
        <w:t>7.</w:t>
        <w:tab/>
        <w:t>Acoustical Performance: When tested in accordance with ASTM E 1425, the Sound Transmis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rFonts w:cs="Times" w:ascii="Times" w:hAnsi="Times"/>
          <w:sz w:val="21"/>
          <w:szCs w:val="21"/>
        </w:rPr>
        <w:tab/>
        <w:tab/>
        <w:tab/>
        <w:t xml:space="preserve">Class (STC), and Outdoor–Indoor Transmission Class (OITC) shall not be less than </w:t>
      </w:r>
      <w:r>
        <w:rPr>
          <w:sz w:val="21"/>
          <w:szCs w:val="21"/>
        </w:rPr>
        <w:t xml:space="preserve">35 </w:t>
      </w:r>
      <w:r>
        <w:rPr>
          <w:rFonts w:cs="Times" w:ascii="Times" w:hAnsi="Times"/>
          <w:sz w:val="21"/>
          <w:szCs w:val="21"/>
        </w:rPr>
        <w:t xml:space="preserve">STC and </w:t>
      </w:r>
      <w:r>
        <w:rPr>
          <w:sz w:val="21"/>
          <w:szCs w:val="21"/>
        </w:rPr>
        <w:t>28</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OIT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rFonts w:ascii="Times" w:hAnsi="Times" w:cs="Times"/>
          <w:sz w:val="21"/>
          <w:szCs w:val="21"/>
        </w:rPr>
      </w:pPr>
      <w:r>
        <w:rPr>
          <w:rFonts w:cs="Times" w:ascii="Times" w:hAnsi="Times"/>
          <w:sz w:val="21"/>
          <w:szCs w:val="21"/>
        </w:rPr>
        <w:tab/>
        <w:tab/>
        <w:t>Resistance to air leakage and water penetration resistance test results shall not exceed the gatewa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0"/>
        <w:rPr/>
      </w:pPr>
      <w:r>
        <w:rPr>
          <w:rFonts w:cs="Times" w:ascii="Times" w:hAnsi="Times"/>
          <w:sz w:val="21"/>
          <w:szCs w:val="21"/>
        </w:rPr>
        <w:tab/>
        <w:tab/>
        <w:t xml:space="preserve">perform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i/>
          <w:i/>
          <w:sz w:val="21"/>
          <w:szCs w:val="21"/>
        </w:rPr>
      </w:pPr>
      <w:r>
        <w:rPr>
          <w:i/>
          <w:sz w:val="21"/>
          <w:szCs w:val="21"/>
        </w:rPr>
        <w:t>Performance above is for flat frame, contact YKK AP for pocket frame in curtain w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bmittals are defined in “Conditions of the Contrac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of window series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mparis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D.</w:t>
        <w:tab/>
        <w:t>Shop Drawings:  Submit shop drawings showing layout, profiles, and product components, includ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chorage, accessories, finish colors and textur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range expected in installed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F.</w:t>
        <w:tab/>
        <w:t xml:space="preserve">Quality Assurance/Control Submittal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characteristics and physical prope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 xml:space="preserve">Installer Qualification Data:  Submit installer qualification data.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G.</w:t>
        <w:tab/>
        <w:t xml:space="preserve"> Close-out Submitt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with Division 1 Project Close-out (Project Record Documents)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4</w:t>
        <w:tab/>
        <w:t>QUALITY ASSU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requested by Owner, submit reference list of completed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 xml:space="preserve">Manufacturer Qualifications:  Manufacturer capable of providing field service representation during construction proces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540" w:hanging="540"/>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 manufacturer approved installation methods. Obtain Owner’s and Architect’s acceptance of finish color, and workmanship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legally dispose of mock-up when no longer requir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cs="Times" w:ascii="Times" w:hAnsi="Times"/>
          <w:sz w:val="21"/>
          <w:szCs w:val="21"/>
        </w:rPr>
        <w:tab/>
        <w:tab/>
        <w:tab/>
        <w:t>show recorded measurements on shop drawings. Coordinate field measurements, fabrication schedu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285" w:hanging="285"/>
        <w:rPr>
          <w:rFonts w:ascii="Times" w:hAnsi="Times" w:cs="Times"/>
          <w:sz w:val="21"/>
          <w:szCs w:val="21"/>
        </w:rPr>
      </w:pPr>
      <w:r>
        <w:rPr>
          <w:rFonts w:cs="Times" w:ascii="Times" w:hAnsi="Times"/>
          <w:sz w:val="21"/>
          <w:szCs w:val="21"/>
        </w:rPr>
        <w:tab/>
        <w:tab/>
        <w:tab/>
        <w:t>with construction progress to avoid construction delay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executed by an authorized company officia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i/>
          <w:i/>
          <w:sz w:val="21"/>
          <w:szCs w:val="21"/>
        </w:rPr>
      </w:pPr>
      <w:r>
        <w:rPr>
          <w:rFonts w:cs="Times" w:ascii="Times" w:hAnsi="Times"/>
          <w:i/>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2.01</w:t>
        <w:tab/>
        <w:t>MANUFACTURERS (Acceptable Manufacturers/Produc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Acceptable Manufacturers: YKK AP America Inc.</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101 Marietta Street NW</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Suite 21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b/>
        <w:tab/>
        <w:tab/>
        <w:tab/>
        <w:t>Atlanta, GA 3030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 xml:space="preserve">   </w:t>
        <w:tab/>
        <w:tab/>
        <w:tab/>
        <w:tab/>
        <w:tab/>
        <w:tab/>
        <w:tab/>
        <w:t>Telephone: (678) 838-6000; Fax: (404) 838-6001</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1. </w:t>
        <w:tab/>
        <w:t>Operable Window System:  YKK AP YES SSG TU Vent Operable Aluminum 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Syste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trike/>
          <w:sz w:val="21"/>
          <w:szCs w:val="21"/>
        </w:rPr>
      </w:pPr>
      <w:r>
        <w:rPr>
          <w:rFonts w:cs="Times" w:ascii="Times" w:hAnsi="Times"/>
          <w:sz w:val="21"/>
          <w:szCs w:val="21"/>
        </w:rPr>
        <w:tab/>
        <w:tab/>
        <w:t xml:space="preserve">1. </w:t>
        <w:tab/>
        <w:t>AAMA Designation:  AW-PG65-C (Casement Out) and AW-PG65-AP (Project Out).</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2.</w:t>
        <w:tab/>
        <w:t>Description:  The windows shall be extruded aluminum; 3-1/2" frame depth; Vents shall be flush with frame and have mitered corner construction; Factory-assemb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3.</w:t>
        <w:tab/>
        <w:t xml:space="preserve">Configuration:  The windows shall be Casement Outswing, or Project Out Ventilator.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ind w:left="825" w:hanging="825"/>
        <w:rPr/>
      </w:pPr>
      <w:r>
        <w:rPr>
          <w:rFonts w:cs="Times" w:ascii="Times" w:hAnsi="Times"/>
          <w:sz w:val="21"/>
          <w:szCs w:val="21"/>
        </w:rPr>
        <w:tab/>
        <w:tab/>
        <w:t>4.</w:t>
        <w:tab/>
        <w:t>Glazing:  1" insulating units; Exterior: EPDM weather seal; Interior: polyurethane foam spacer and structural silicone sealant; Factory or bench glaz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2</w:t>
        <w:tab/>
        <w:t>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vents, white bronze cam handles and strikes, black nylon snub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series) stainless stee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3. </w:t>
        <w:tab/>
        <w:t>Sealant:  Non-skinning type, AAMA 803.3</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durometer hardnes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4</w:t>
        <w:tab/>
        <w:t>RELATED MATERIALS (Specified In Other Se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Glass:  Refer to Division 8 Glass and Glazing Section for glass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5</w:t>
        <w:tab/>
        <w:t>FABR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hop Assembly:  Fabricate and assemble units with joints only at intersection of aluminum memb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hairline joints; rigidly secure and sealed in accordance with manufacturer’s 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2.06</w:t>
        <w:tab/>
        <w:t>FINISHES AND COLO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  YKK AP America Anodized Plus</w:t>
      </w:r>
      <w:r>
        <w:rPr>
          <w:rFonts w:cs="Times" w:ascii="Times" w:hAnsi="Times"/>
          <w:sz w:val="21"/>
          <w:szCs w:val="21"/>
          <w:vertAlign w:val="superscript"/>
        </w:rPr>
        <w:t>®</w:t>
      </w:r>
      <w:r>
        <w:rPr>
          <w:rFonts w:cs="Times" w:ascii="Times" w:hAnsi="Times"/>
          <w:sz w:val="21"/>
          <w:szCs w:val="21"/>
        </w:rPr>
        <w:t xml:space="preserve">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S1N*</w:t>
        <w:tab/>
        <w:t>Clear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YH3N</w:t>
        <w:tab/>
        <w:tab/>
        <w:t>Champagn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YB1N</w:t>
        <w:tab/>
        <w:tab/>
        <w:t>Medium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B5N*</w:t>
        <w:tab/>
        <w:t>Dark Bronz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K1N*</w:t>
        <w:tab/>
        <w:t>Black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YW3N</w:t>
        <w:tab/>
        <w:t>White Anodized Plu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M</w:t>
        <w:tab/>
        <w:tab/>
        <w:tab/>
        <w:t>Mill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nodized Plus</w:t>
      </w:r>
      <w:r>
        <w:rPr>
          <w:rFonts w:cs="Times" w:ascii="Times" w:hAnsi="Times"/>
          <w:sz w:val="21"/>
          <w:szCs w:val="21"/>
          <w:vertAlign w:val="superscript"/>
        </w:rPr>
        <w:t>®</w:t>
      </w:r>
      <w:r>
        <w:rPr>
          <w:rFonts w:cs="Times" w:ascii="Times" w:hAnsi="Times"/>
          <w:sz w:val="21"/>
          <w:szCs w:val="21"/>
        </w:rPr>
        <w:t xml:space="preserve"> is an advanced sealing technology that completely seals the anodic film yielding </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superior durability (See AAMA 61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with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billets meeting AA-6063-T5.</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with an organic coating applied with an electrodeposition proce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The anodized coating shall comply with all of the requirements of AAMA 612: Voluntar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Anodic Oxide and Transparent Organic Coatings on Architectural Aluminum. Testing shal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ab/>
        <w:t>demonstrate the ability of the finish to resist damage from mortar, salt spray, and chemic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b/>
        <w:t>commonly found on construction sites, and to resist the loss of color and glos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ab/>
        <w:t>Solvay Solexis, fluoropolymer-based coating system, Polyvinylidene Fluoride (PVF-2), applied 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accordance with YKK AP procedures and meeting AAMA 2605 specific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2. </w:t>
        <w:tab/>
        <w:t>Colors:  Selected by Architect from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a.</w:t>
        <w:tab/>
        <w:t xml:space="preserve"> Standard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b. </w:t>
        <w:tab/>
        <w:t>Custom coating color chart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 xml:space="preserve">   </w:t>
        <w:tab/>
        <w:tab/>
        <w:t xml:space="preserve">c. </w:t>
        <w:tab/>
        <w:t>Color Name and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1. </w:t>
        <w:tab/>
        <w:t>Apply 0.5% solution NaOh, sodium hydroxide, to small area of finished sample area; leave in plac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b/>
        <w:t>for sixty minutes; lightly wipe off NaOh; Do not clean area fur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2.</w:t>
        <w:tab/>
        <w:t>Submit samples with test area noted on each samp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1</w:t>
        <w:tab/>
        <w:t>MANUFACTURER’S INSTRUCTIONS/RECOMMEND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t www.ykkap.com.</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substrate conditions (which have been previously install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under other sections) are acceptable for product installation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product 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4</w:t>
        <w:tab/>
        <w:t>INSTAL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toler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 xml:space="preserve">2. </w:t>
        <w:tab/>
        <w:t>Shim and brace aluminum system before anchoring to structur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 xml:space="preserve">3. </w:t>
        <w:tab/>
        <w:t>Seal metal to metal window system joints using sealant recommended by system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visit for inspection of product installation in accordance with manufacturer’s instruc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Field Test:  Conduct field test to determine watertightness of window system. Conduct test i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accordance with AAMA 502.</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eastAsia="Times" w:cs="Times" w:ascii="Times" w:hAnsi="Times"/>
          <w:sz w:val="21"/>
          <w:szCs w:val="21"/>
        </w:rPr>
        <w:t xml:space="preserve">    </w:t>
      </w:r>
      <w:r>
        <w:rPr>
          <w:rFonts w:cs="Times" w:ascii="Times" w:hAnsi="Times"/>
          <w:sz w:val="21"/>
          <w:szCs w:val="21"/>
        </w:rPr>
        <w:tab/>
        <w:t>A.</w:t>
        <w:tab/>
        <w:t>Adjusting:  Adjust operating items as recommended by manufacturer.</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dispose of debris.</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installed product’s finish surfaces from damage du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sz w:val="21"/>
          <w:szCs w:val="21"/>
        </w:rPr>
        <w:tab/>
        <w:tab/>
        <w:t>constr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pPr>
      <w:r>
        <w:rPr>
          <w:rFonts w:cs="Times" w:ascii="Times" w:hAnsi="Times"/>
          <w:b/>
          <w:sz w:val="21"/>
          <w:szCs w:val="21"/>
        </w:rPr>
        <w:t>END OF SE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b/>
          <w:b/>
          <w:sz w:val="21"/>
          <w:szCs w:val="21"/>
        </w:rPr>
      </w:pPr>
      <w:r>
        <w:rPr>
          <w:rFonts w:cs="Times" w:ascii="Times" w:hAnsi="Times"/>
          <w:b/>
          <w:sz w:val="21"/>
          <w:szCs w:val="21"/>
        </w:rPr>
      </w:r>
    </w:p>
    <w:p>
      <w:pPr>
        <w:pStyle w:val="Normal"/>
        <w:tabs>
          <w:tab w:val="clear" w:pos="720"/>
          <w:tab w:val="left" w:pos="288" w:leader="none"/>
          <w:tab w:val="left" w:pos="576" w:leader="none"/>
          <w:tab w:val="left" w:pos="864" w:leader="none"/>
          <w:tab w:val="left" w:pos="1152" w:leader="none"/>
          <w:tab w:val="left" w:pos="1440" w:leader="none"/>
          <w:tab w:val="left" w:pos="1728" w:leader="none"/>
        </w:tabs>
        <w:rPr>
          <w:rFonts w:ascii="Times" w:hAnsi="Times" w:cs="Times"/>
          <w:sz w:val="21"/>
          <w:szCs w:val="21"/>
        </w:rPr>
      </w:pPr>
      <w:r>
        <w:rPr>
          <w:rFonts w:cs="Times" w:ascii="Times" w:hAnsi="Times"/>
          <w:sz w:val="21"/>
          <w:szCs w:val="21"/>
        </w:rPr>
        <w:t>This document supersedes all previous versions.</w:t>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15-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4</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ES SSG TU VENT WINDOW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18:00Z</dcterms:created>
  <dc:creator>Geoff Baird</dc:creator>
  <dc:description/>
  <cp:keywords/>
  <dc:language>en-US</dc:language>
  <cp:lastModifiedBy>John Uhl</cp:lastModifiedBy>
  <cp:lastPrinted>2023-11-07T12:26:00Z</cp:lastPrinted>
  <dcterms:modified xsi:type="dcterms:W3CDTF">2023-12-14T13:23:00Z</dcterms:modified>
  <cp:revision>3</cp:revision>
  <dc:subject/>
  <dc:title/>
</cp:coreProperties>
</file>